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University of North Carolina at Charlotte is accepting submittals for the FY 2015/16 Open-End Design Agreements (for small projects limited to $50,000 per contract and $150,000 per year, on an as-needed basis) for the following disciplines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rchitecture and related services (ADA, Graphic Design, Interior Design, Planning, Landscape Architecture, 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ivil Engineering/Site Engineering and related services (Environmental, Landscape, Planning, Roads, Structural Engineering, Water Sewer Distribution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missioning Services/Retro Commissioning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struction services (Material Testing, Soils Testing, Construction Schedule Analysis, Special Inspection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echanical/Electrical/Plumbing and related services (Fire Protection, Telephone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urveying and related services (utility locates, subsurface mappi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ittals are due NLT 2:00PM on February 17, 2015 and may be mailed or hand delivered to the followin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niversity of North Carolina at Charlotte</w:t>
      </w:r>
    </w:p>
    <w:p>
      <w:pPr>
        <w:pStyle w:val="Normal"/>
        <w:ind w:left="720" w:firstLine="720"/>
        <w:jc w:val="both"/>
        <w:rPr/>
      </w:pPr>
      <w:r>
        <w:rPr/>
        <w:t>Facilities Management</w:t>
      </w:r>
    </w:p>
    <w:p>
      <w:pPr>
        <w:pStyle w:val="Normal"/>
        <w:jc w:val="both"/>
        <w:rPr/>
      </w:pPr>
      <w:r>
        <w:rPr/>
        <w:tab/>
        <w:tab/>
        <w:t>Attn:  Ms. Joyce Clay</w:t>
      </w:r>
    </w:p>
    <w:p>
      <w:pPr>
        <w:pStyle w:val="Normal"/>
        <w:jc w:val="both"/>
        <w:rPr/>
      </w:pPr>
      <w:r>
        <w:rPr/>
        <w:tab/>
        <w:tab/>
        <w:t>9201 University City Blvd</w:t>
      </w:r>
    </w:p>
    <w:p>
      <w:pPr>
        <w:pStyle w:val="Normal"/>
        <w:jc w:val="both"/>
        <w:rPr/>
      </w:pPr>
      <w:r>
        <w:rPr/>
        <w:tab/>
        <w:tab/>
        <w:t>Charlotte, NC 28223-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There will be a </w:t>
      </w:r>
      <w:r>
        <w:rPr>
          <w:b/>
          <w:highlight w:val="yellow"/>
        </w:rPr>
        <w:t>mandatory</w:t>
      </w:r>
      <w:r>
        <w:rPr>
          <w:highlight w:val="yellow"/>
        </w:rPr>
        <w:t xml:space="preserve"> pre-submittal meeting Wednesday, February 4, 2015</w:t>
      </w:r>
      <w:r>
        <w:rPr/>
        <w:t xml:space="preserve"> at 2:00 PM in McKnight Hall, in the Cone University Center (#5 on the campus map), located on the UNC Charlotte campus.  Parking is available in Cone Decks 1 &amp; 2.  For directions and a campus map go to </w:t>
      </w:r>
      <w:hyperlink r:id="rId2">
        <w:r>
          <w:rPr>
            <w:rStyle w:val="InternetLink"/>
          </w:rPr>
          <w:t>http://www.uncc.edu/directions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ubmit any questions regarding the open end submittal process to Ms. Joyce Clay at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ljclay@uncc.edu</w:t>
        </w:r>
      </w:hyperlink>
      <w:r>
        <w:rPr/>
        <w:t xml:space="preserve">.  The answers will be provided during the </w:t>
      </w:r>
      <w:r>
        <w:rPr>
          <w:b/>
        </w:rPr>
        <w:t xml:space="preserve">mandatory </w:t>
      </w:r>
      <w:r>
        <w:rPr/>
        <w:t>pre-submittal meeting on February 4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800" w:gutter="0" w:header="0" w:top="547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c.edu/directions" TargetMode="External"/><Relationship Id="rId3" Type="http://schemas.openxmlformats.org/officeDocument/2006/relationships/hyperlink" Target="mailto:ljclay@unc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01:00Z</dcterms:created>
  <dc:creator>ljclay</dc:creator>
  <dc:description/>
  <cp:keywords/>
  <dc:language>en-US</dc:language>
  <cp:lastModifiedBy>test</cp:lastModifiedBy>
  <cp:lastPrinted>2015-01-07T10:54:00Z</cp:lastPrinted>
  <dcterms:modified xsi:type="dcterms:W3CDTF">2015-01-13T14:59:00Z</dcterms:modified>
  <cp:revision>9</cp:revision>
  <dc:subject/>
  <dc:title>Open-end Agreements (for small projects on an as-needed basis) are for the following disciplines (number of firms to be selected shown in (parentheses): ADA (2), Architecture (3), Civil Engineering (3), Consulting DOI Reviews(1), Electrical Engineering (</dc:title>
</cp:coreProperties>
</file>